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鲜酪滋味如何在家用牛奶榨汁机创作出令人垂涎的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创作出令人垂涎的笔趣，听起来似乎是一个不太可能的事情。但是，使用牛奶榨汁机，这个看似简单的设备却可以帮助你轻松实现这一目标。今天，我们就来看看如何用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让你的生活充满了创意和乐趣。</w:t>
      </w:r>
      <w:r>
        <w:rPr>
          <w:sz w:val="32"/>
          <w:szCs w:val="32"/>
        </w:rPr>
        <w:t>&lt;/p&gt;&lt;p&gt;&lt;img src="/static-img/TIURw1FI8iOZ-KG51P3cdN7-l5TM5mQqOy7TM1LWKkpJvLe0LxUof5dL5oYN8kXa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？简而言之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指的是通过文字表达自己的情感、想法或故事的一种方式。这通常包括对日常生活的小细节进行描述，以及将这些描述与文学作品中的元素相结合，从而创造出独一无二的文字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利用牛奶榨汁机来激发我们的创作灵感。</w:t>
      </w:r>
      <w:r>
        <w:rPr>
          <w:sz w:val="32"/>
          <w:szCs w:val="32"/>
        </w:rPr>
        <w:t>&lt;/p&gt;&lt;p&gt;&lt;img src="/static-img/B4Lwg8KmQbS3YIWh4OaOyd7-l5TM5mQqOy7TM1LWKkrgN6ORrEBg-BWEEDqET63Q6voeF409FvJhDCTarpS90aH-Klo2740SpVyTmrZkn3o8WzyKusoIIRXPwbsd2Wfp.jpg"&gt;&lt;/p&gt;&lt;p&gt;</w:t>
      </w:r>
      <w:r>
        <w:rPr>
          <w:sz w:val="32"/>
          <w:szCs w:val="32"/>
        </w:rPr>
        <w:t>尝试不同配方：你可以尝试不同的牛奶和水果搭配，比如草莓、蓝莓和芒果等，然后通过写下这次尝试的过程和结果来激发你的写作灵感。你可以记录每一次实验带来的新发现，也可以探索这些经历如何影响你的心情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环境：在制作饮品的时候，你会注意到许多小事，比如水果切片时手上的味道，或是清晨第一口热牛奶带来的温暖感觉。将这些细节融入你的文本中，可以使读者仿佛置身其中，体验到同样的快乐。</w:t>
      </w:r>
      <w:r>
        <w:rPr>
          <w:sz w:val="32"/>
          <w:szCs w:val="32"/>
        </w:rPr>
        <w:t>&lt;/p&gt;&lt;p&gt;&lt;img src="/static-img/MQ7gcSZ5ulzUO3JjqYwQ_97-l5TM5mQqOy7TM1LWKkrgN6ORrEBg-BWEEDqET63Q6voeF409FvJhDCTarpS90aH-Klo2740SpVyTmrZkn3o8WzyKusoIIRXPwbsd2Wfp.jpg"&gt;&lt;/p&gt;&lt;p&gt;</w:t>
      </w:r>
      <w:r>
        <w:rPr>
          <w:sz w:val="32"/>
          <w:szCs w:val="32"/>
        </w:rPr>
        <w:t>借鉴文学作品：如果你喜欢某些文学作品，你可以把它们作为灵感来源。在喝下一杯自制饮品后，不妨以作者的心境或者场景为背景，将自己当下的感觉融入其中。例如，如果是在早晨喝着香浓的咖啡，那么就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师们一样，有着追求真理与勇气的心境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最后，不妨将你的每一次成功或失败都记录下来，并分享给朋友或家人。如果他们也对此产生兴趣，他们可能会提供新的建议或者加入进来一起享受这个过程，而这种互动又能成为你写作的一个主题点。</w:t>
      </w:r>
      <w:r>
        <w:rPr>
          <w:sz w:val="32"/>
          <w:szCs w:val="32"/>
        </w:rPr>
        <w:t>&lt;/p&gt;&lt;p&gt;&lt;img src="/static-img/6GBWRFWmppRI9Q2JiuOIHN7-l5TM5mQqOy7TM1LWKkrgN6ORrEBg-BWEEDqET63Q6voeF409FvJhDCTarpS90aH-Klo2740SpVyTmrZkn3o8WzyKusoIIRXPwbsd2Wfp.jpg"&gt;&lt;/p&gt;&lt;p&gt;</w:t>
      </w:r>
      <w:r>
        <w:rPr>
          <w:sz w:val="32"/>
          <w:szCs w:val="32"/>
        </w:rPr>
        <w:t>总结来说，无论是在使用牛奶榨汁机制作饮品还是在书写相关的内容，都需要一种开放的心态去接受新鲜事物，同时保持好奇心不断探索。这正是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精髓所在——一个既实用又富有诗意的地方，让我们的日常变得更加丰富多彩。</w:t>
      </w:r>
      <w:r>
        <w:rPr>
          <w:sz w:val="32"/>
          <w:szCs w:val="32"/>
        </w:rPr>
        <w:t>&lt;/p&gt;&lt;p&gt;&lt;a href = "/doc/871809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酪滋味如何在家用牛奶榨汁机创作出令人垂涎的笔趣</w:t>
      </w:r>
      <w:r>
        <w:rPr>
          <w:sz w:val="32"/>
          <w:szCs w:val="32"/>
        </w:rPr>
        <w:t>.doc" rel="alternate" download="871809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酪滋味如何在家用牛奶榨汁机创作出令人垂涎的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